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6  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480"/>
        <w:ind w:right="482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айона Тверской области от 27.04.2016 № 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б установлении ставок оплаты за единицу объ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ревесины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В соответствии с ч.1 ст.2, ч.3 ст.7, ч.2 ст.47 Федерального закона от 06.10.2003 № 131-ФЗ «Об общих принципах организации местного самоуправления в Российской Федерации» и на основании Протеста Прокурора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 В пункте 3 решения Совета депутатов сельского поселения Некрасово Рамешковского района Тверской области от 27.04.2016 № 98 «Об установлении ставок оплаты за единицу объема древесины» слова «со дня его подписания» заменить словами «после официального обнарод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а сельского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1:00Z</dcterms:created>
  <dc:creator>АДМИНИСТАЦИЯ</dc:creator>
  <dc:description/>
  <dc:language>en-US</dc:language>
  <cp:lastModifiedBy>Приемная</cp:lastModifiedBy>
  <cp:lastPrinted>2016-06-02T13:13:00Z</cp:lastPrinted>
  <dcterms:modified xsi:type="dcterms:W3CDTF">2016-06-29T08:01:00Z</dcterms:modified>
  <cp:revision>2</cp:revision>
  <dc:subject/>
  <dc:title/>
</cp:coreProperties>
</file>